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ЛЕФОНЫ «ГОРЯЧЕЙ ЛИНИ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43) 525-48-39</w:t>
        <w:tab/>
        <w:tab/>
        <w:t xml:space="preserve">Республиканский центр мониторинга качеств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>8(843) 294-95-06</w:t>
        <w:tab/>
        <w:t xml:space="preserve">           отдел ЕГЭ Министерства образования и науки РТ</w:t>
        <w:tab/>
      </w:r>
    </w:p>
    <w:p>
      <w:pPr>
        <w:pStyle w:val="Normal"/>
        <w:rPr/>
      </w:pPr>
      <w:r>
        <w:rPr>
          <w:sz w:val="28"/>
          <w:szCs w:val="28"/>
        </w:rPr>
        <w:t>8(84361) 2-24-30                муниципальный координатор ЕГ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8(84361) 2-24-30                муниципальный координатор ГИ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3:00Z</dcterms:created>
  <dc:creator>Анастасия</dc:creator>
  <dc:description/>
  <cp:keywords/>
  <dc:language>en-US</dc:language>
  <cp:lastModifiedBy>Гульнара</cp:lastModifiedBy>
  <dcterms:modified xsi:type="dcterms:W3CDTF">2025-04-09T10:43:00Z</dcterms:modified>
  <cp:revision>2</cp:revision>
  <dc:subject/>
  <dc:title/>
</cp:coreProperties>
</file>